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7 aprile 14, Como, "in clausto Ecclesie Maioris"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gundio canonico della Chiesa Maggiore e sindaco del clero di Como dichiara di aver ricevuto dal monastero di S. Abbondio tramite il monaco Onrico trentadue lire e dodici soldi di moneta nuov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74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; piccolissimo strappo del tutto ininfluente nella parte inferiore sinistra, lungo una delle piegature antiche.  Tracce di rigatura.  Foro di filza al di sopra della sottoscrizione del notaio.  Sul  </w:t>
      </w:r>
      <w:r>
        <w:rPr>
          <w:rFonts w:cs="Verdana" w:ascii="Verdana" w:hAnsi="Verdana"/>
          <w:i/>
          <w:sz w:val="16"/>
          <w:szCs w:val="16"/>
        </w:rPr>
        <w:t>verso,</w:t>
      </w:r>
      <w:r>
        <w:rPr>
          <w:rFonts w:cs="Verdana" w:ascii="Verdana" w:hAnsi="Verdana"/>
          <w:sz w:val="16"/>
          <w:szCs w:val="16"/>
        </w:rPr>
        <w:t xml:space="preserve"> di mano tardomedievale, "Car(ta) de fodro";  altre scritture di età moderna, fra cu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Anno dominice incar(nacionis) milleximo ducenteximo quadrageximo septimo, die dominico quartodecimo intran(te) april(e).  Contentus et confessus fuit | o(mn)i occaxione et exceptione remota dominus Bregundius canonicus Ecclesie Maioris Cumane et sindicus tocius cleri, ut dicitur, se recepisse a dono Horico | monacho monasterii Sancti Habondii de C(umis) nomine et ex parte ipsius monasterii et capituli libras triginta duo et sol(idos) duodecim novorum nomine et occaxione Petri | Faxenaro.  In qua confessione dictus dominus Bregundius promixit oblig(ando) o(mn)ia sua bona et bona tocius cleri suprascripto dono Horico ad partem dicti monasterii | et capituli o(mn)i te(m)pore stare et esse ac permanere tacitum et contentum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>, suo pignore et dispendio et sine da(m)pno et dispendio dicti monasterii et capituli, sub | pena tocius da(m)pni et interesse sole(m)ni instipulac(ione) deducta</w:t>
      </w:r>
      <w:r>
        <w:rPr>
          <w:rFonts w:cs="Verdana" w:ascii="Verdana" w:hAnsi="Verdana"/>
          <w:sz w:val="20"/>
          <w:szCs w:val="20"/>
          <w:vertAlign w:val="superscript"/>
        </w:rPr>
        <w:t xml:space="preserve"> (b)</w:t>
      </w:r>
      <w:r>
        <w:rPr>
          <w:rFonts w:cs="Verdana" w:ascii="Verdana" w:hAnsi="Verdana"/>
          <w:sz w:val="20"/>
          <w:szCs w:val="20"/>
        </w:rPr>
        <w:t>.  Unde plures.  Actum Cumis, in clausto dicte Ecclesie Maioris Cumane.  Interfuer(unt) | ibi testes dominus Manoellus canonicus dicte ecclesie et prepositus filius condam Inblavadi Rusce de C(umis) et Guido filius condam Alberti de Sancto Andrea | de C(umis); et pro notariis Vivencius filius condam ser Iohannis Raynerii de C(umis) et Stephanus filius condam Vite de Subtusripa de Crugnolla de C(umi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Guido notarius filius condam ser Andree de la Folla de Cumis hanc car(tam) tradidi et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 </w:t>
      </w:r>
      <w:r>
        <w:rPr>
          <w:rFonts w:cs="Verdana" w:ascii="Verdana" w:hAnsi="Verdana"/>
          <w:i/>
          <w:sz w:val="16"/>
          <w:szCs w:val="16"/>
        </w:rPr>
        <w:t>Con segno abbreviativo superflu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57:00Z</dcterms:created>
  <dc:creator>Gianpaolo</dc:creator>
  <dc:description/>
  <cp:keywords/>
  <dc:language>en-US</dc:language>
  <cp:lastModifiedBy>betty</cp:lastModifiedBy>
  <dcterms:modified xsi:type="dcterms:W3CDTF">2014-03-08T14:02:00Z</dcterms:modified>
  <cp:revision>16</cp:revision>
  <dc:subject/>
  <dc:title>ASMi, P, cart</dc:title>
</cp:coreProperties>
</file>